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7" w:hRule="atLeast"/>
        </w:trPr>
        <w:tc>
          <w:tcPr>
            <w:tcW w:w="8928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rFonts w:ascii="宋体;SimSun" w:hAnsi="宋体;SimSun"/>
                <w:b/>
                <w:color w:val="FF0000"/>
                <w:w w:val="120"/>
                <w:sz w:val="48"/>
              </w:rPr>
              <w:t>中国实验灵长类养殖开发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业自律规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灵长类养殖业是为我国生命科学研究提供实验动物的重要行业，为提高非人灵长类实验动物产品的整体质量水平，促进行业健康有序发展，特制定本行业自律规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饲养管理规范自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事实验动物养殖的会员单位，需获得国家管理部门颁发的实验动物生产许可证，并严格按照实验动物生产许可证评估标准要求进行规范养殖，如因管理不规范出现恶性疫病疫情事件，影响行业的名誉，协会将取消其会员资格，并向政府管理部门报告，对其采取惩罚性措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会员单位自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员需遵守协会章程，按时交纳会费，超过一年未交纳会费须向协会办公室提交书面报告，经理事长办公会讨论，如无正当理由视为自动退会；对于科技部、国家林业局下发的调查表等文件，会员要及时反馈，配合协会完成相应的统计工作。协会负责统计的个人或单位，需遵守相关的保密要求，不对外泄露会员单位信息，保护会员单位利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运输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笼箱方面，按照</w:t>
      </w:r>
      <w:r>
        <w:rPr>
          <w:rFonts w:eastAsia="仿宋" w:cs="仿宋" w:ascii="仿宋" w:hAnsi="仿宋"/>
          <w:sz w:val="32"/>
          <w:szCs w:val="32"/>
        </w:rPr>
        <w:t>IATA</w:t>
      </w:r>
      <w:r>
        <w:rPr>
          <w:rFonts w:ascii="仿宋" w:hAnsi="仿宋" w:cs="仿宋" w:eastAsia="仿宋"/>
          <w:sz w:val="32"/>
          <w:szCs w:val="32"/>
        </w:rPr>
        <w:t>的笼具标准要求，参照目前使用较好、设计安全的运输笼具结构，协会制定了《中国实验灵长类运输笼具标准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各单位参照此标准；在运输代理选择方面，协会在考察了运输代理公司的资质、设施及管理水平后，推荐良好运输代理公司名录供会员选择（良好运输代理公司名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价格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实验动物质量，规范市场运行机制，对提供给国内动物实验机构的合格实验动物，实行最低限价，猕猴统一最低限价为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元人民币，食蟹猴统一最低限价为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元人民币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制定惩罚性措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自律规范，会员单位需共同遵守，如发现违规行为或对行业造成不利影响的行为，请会员单位向政府管理部门或协会举报，协会将如实上报政府相关部门，对其采取惩罚性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4:00Z</dcterms:created>
  <dc:creator>TOSHIBA</dc:creator>
  <dc:description/>
  <cp:keywords/>
  <dc:language>en-US</dc:language>
  <cp:lastModifiedBy>TOSHIBA</cp:lastModifiedBy>
  <dcterms:modified xsi:type="dcterms:W3CDTF">2012-05-22T05:58:00Z</dcterms:modified>
  <cp:revision>251</cp:revision>
  <dc:subject/>
  <dc:title/>
</cp:coreProperties>
</file>